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8975</wp:posOffset>
                </wp:positionH>
                <wp:positionV relativeFrom="paragraph">
                  <wp:posOffset>-77470</wp:posOffset>
                </wp:positionV>
                <wp:extent cx="829945" cy="94678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9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54.25pt;margin-top:-6.1pt;width:65.3pt;height:7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3585</wp:posOffset>
                </wp:positionH>
                <wp:positionV relativeFrom="paragraph">
                  <wp:posOffset>15240</wp:posOffset>
                </wp:positionV>
                <wp:extent cx="69469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ì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54.45pt;mso-wrap-distance-left:9.05pt;mso-wrap-distance-right:9.05pt;mso-wrap-distance-top:0pt;mso-wrap-distance-bottom:0pt;margin-top:1.2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Hìn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31750</wp:posOffset>
                </wp:positionV>
                <wp:extent cx="3536950" cy="84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ộc lập – Tự do – Hạnh ph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66.5pt;mso-wrap-distance-left:9.05pt;mso-wrap-distance-right:9.05pt;mso-wrap-distance-top:0pt;mso-wrap-distance-bottom:0pt;margin-top:2.5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ộc lập – Tự do – Hạnh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143510</wp:posOffset>
                </wp:positionV>
                <wp:extent cx="20205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11.3pt;width:15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1"/>
        <w:gridCol w:w="601"/>
        <w:gridCol w:w="888"/>
        <w:gridCol w:w="530"/>
        <w:gridCol w:w="640"/>
        <w:gridCol w:w="34"/>
        <w:gridCol w:w="1027"/>
        <w:gridCol w:w="1188"/>
        <w:gridCol w:w="223"/>
        <w:gridCol w:w="573"/>
        <w:gridCol w:w="851"/>
        <w:gridCol w:w="2835"/>
      </w:tblGrid>
      <w:tr>
        <w:trPr>
          <w:trHeight w:val="372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LÝ LỊCH ỨNG VIÊN</w:t>
            </w:r>
          </w:p>
        </w:tc>
      </w:tr>
      <w:tr>
        <w:trPr>
          <w:trHeight w:val="50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 và tên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sin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 sinh:</w:t>
            </w:r>
          </w:p>
        </w:tc>
      </w:tr>
      <w:tr>
        <w:trPr>
          <w:trHeight w:val="433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a chỉ thường trú: </w:t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a chỉ tạm trú: </w:t>
            </w:r>
          </w:p>
        </w:tc>
      </w:tr>
      <w:tr>
        <w:trPr>
          <w:trHeight w:val="671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T DĐ (bản thân):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T DĐ (người thân):</w:t>
            </w:r>
          </w:p>
        </w:tc>
      </w:tr>
      <w:tr>
        <w:trPr>
          <w:trHeight w:val="834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Căn cước công dân:              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 xml:space="preserve">Ngày cấp:                  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ình trạng cá nhâ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 Độc thân                  (  )  Đã kết hô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 Ly hôn                     (  )  Tình trạng khác</w:t>
            </w:r>
          </w:p>
        </w:tc>
      </w:tr>
      <w:tr>
        <w:trPr>
          <w:trHeight w:val="748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vào Đoàn TNCS HCM: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vào Đảng CSVN: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: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n giáo: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n tộc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ịc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quán:</w:t>
            </w:r>
          </w:p>
        </w:tc>
      </w:tr>
      <w:tr>
        <w:trPr>
          <w:trHeight w:val="412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m tắt quá trình bản thân (từ 12 tuổi đến nay)</w:t>
            </w:r>
          </w:p>
        </w:tc>
      </w:tr>
      <w:tr>
        <w:trPr>
          <w:trHeight w:val="405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bắt đầ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ăm kết thúc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ên T</w:t>
            </w:r>
            <w:bookmarkStart w:id="0" w:name="_GoBack"/>
            <w:bookmarkEnd w:id="0"/>
            <w:r>
              <w:rPr>
                <w:sz w:val="20"/>
                <w:szCs w:val="20"/>
              </w:rPr>
              <w:t>rường, cơ quan công tác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hức danh, làm gì, nội dung công việc</w:t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ằng cấp: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ên bằng cấp: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ậc (sau đại học, đại học, cao đẳng, trung cấp, sơ cấp)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ào tạo (chính quy; tập trung; vừa học, vừa làm; liên thông; bồi dưỡng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ơi đào tạo: </w:t>
            </w:r>
          </w:p>
        </w:tc>
      </w:tr>
      <w:tr>
        <w:trPr>
          <w:trHeight w:val="922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ứng chỉ hành nghề: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ngành hành nghề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 cấp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quyết định:                                                             Ngày cấp:          </w:t>
            </w:r>
          </w:p>
        </w:tc>
      </w:tr>
      <w:tr>
        <w:trPr>
          <w:trHeight w:val="379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A  (  )    B (  )    C (   )                 Khác:                               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</w:rPr>
              <w:t>Ngoại ngữ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Anh (  )   Pháp (  )   Hoa (   )   Khác:                 Trình độ:    A  (  )    B (  )    C (   )   Khác (  )     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</w:rPr>
              <w:t xml:space="preserve">Chứng chỉ/ Chứng nhận khác: </w:t>
            </w:r>
          </w:p>
        </w:tc>
      </w:tr>
      <w:tr>
        <w:trPr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 gia đình</w:t>
            </w:r>
          </w:p>
        </w:tc>
      </w:tr>
      <w:tr>
        <w:trPr>
          <w:trHeight w:val="2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trHeight w:val="419" w:hRule="atLeast"/>
          <w:cantSplit w:val="true"/>
        </w:trPr>
        <w:tc>
          <w:tcPr>
            <w:tcW w:w="3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trHeight w:val="2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ẹ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trHeight w:val="408" w:hRule="atLeast"/>
          <w:cantSplit w:val="true"/>
        </w:trPr>
        <w:tc>
          <w:tcPr>
            <w:tcW w:w="3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 (Vợ, Chồng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ẹ (Vợ, Chồng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ợ (Chồng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</w:t>
            </w:r>
          </w:p>
        </w:tc>
      </w:tr>
      <w:tr>
        <w:trPr>
          <w:trHeight w:val="55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,chị em ruột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</w:t>
            </w:r>
          </w:p>
        </w:tc>
      </w:tr>
      <w:tr>
        <w:trPr>
          <w:trHeight w:val="515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Những thông tin khác</w:t>
            </w:r>
          </w:p>
        </w:tc>
      </w:tr>
      <w:tr>
        <w:trPr>
          <w:trHeight w:val="435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ố Sổ BHXH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tài khoản (ngân hàng Vietcombank)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số thuế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dự kiến nhận việc:</w:t>
            </w:r>
          </w:p>
        </w:tc>
      </w:tr>
      <w:tr>
        <w:trPr>
          <w:trHeight w:val="475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ời liên hệ trong trường hợp khẩn cấp:</w:t>
            </w:r>
          </w:p>
        </w:tc>
      </w:tr>
      <w:tr>
        <w:trPr>
          <w:trHeight w:val="475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Di động:                                                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 hệ:</w:t>
            </w:r>
          </w:p>
        </w:tc>
      </w:tr>
      <w:tr>
        <w:trPr>
          <w:trHeight w:val="475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/Chị có hợp đồng đối với các cơ sở khác của Bệnh viện Đại học Y Dược (Có/không): </w:t>
            </w:r>
          </w:p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ã từng làm cơ sở của Bệnh viện Đại học Y Dược: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39370</wp:posOffset>
                </wp:positionV>
                <wp:extent cx="4000500" cy="2286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ẬN XÉT VÀ CHỨNG NHẬN CỦA CHÍNH QUYỀN ĐỊA PHƯƠ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12" w:leader="dot"/>
                              </w:tabs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12" w:leader="dot"/>
                              </w:tabs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12" w:leader="dot"/>
                              </w:tabs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gày    tháng    nă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BND Phường, xã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0pt;mso-wrap-distance-left:9.05pt;mso-wrap-distance-right:9.05pt;mso-wrap-distance-top:0pt;mso-wrap-distance-bottom:0pt;margin-top:3.1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HẬN XÉT VÀ CHỨNG NHẬN CỦA CHÍNH QUYỀN ĐỊA PHƯƠ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12" w:leader="dot"/>
                        </w:tabs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12" w:leader="dot"/>
                        </w:tabs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12" w:leader="dot"/>
                        </w:tabs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gày    tháng    nă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BND Phường, xã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ôi xác nhận những thông tin trên là chính xác và đúng sự thật, Tôi đồng ý cho Phòng Tổ chức Cán bộ xác minh các thông tin cá nhân của tôi trong quá trình làm việc tại các Công ty, Bệnh viện trước đây.            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Ngày     tháng     năm </w:t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Ký tên và ghi rõ họ và tên)</w:t>
      </w:r>
    </w:p>
    <w:p>
      <w:pPr>
        <w:pStyle w:val="Normal"/>
        <w:tabs>
          <w:tab w:val="clear" w:pos="720"/>
          <w:tab w:val="left" w:pos="3450" w:leader="none"/>
        </w:tabs>
        <w:rPr>
          <w:rStyle w:val="SubtleEmphasis"/>
          <w:i w:val="false"/>
          <w:i w:val="false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50" w:leader="none"/>
        </w:tabs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rStyle w:val="SubtleEmphasis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rStyle w:val="SubtleEmphasis"/>
        </w:rPr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rStyle w:val="SubtleEmphasis"/>
        </w:rPr>
      </w:pPr>
      <w:r>
        <w:rPr/>
      </w:r>
    </w:p>
    <w:sectPr>
      <w:type w:val="nextPage"/>
      <w:pgSz w:w="11906" w:h="16838"/>
      <w:pgMar w:left="624" w:right="479" w:gutter="0" w:header="0" w:top="39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18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16:00Z</dcterms:created>
  <dc:creator>ntnthao</dc:creator>
  <dc:description/>
  <cp:keywords/>
  <dc:language>en-US</dc:language>
  <cp:lastModifiedBy>Nguyen Tran Nguyen Thao</cp:lastModifiedBy>
  <cp:lastPrinted>2023-08-30T14:57:00Z</cp:lastPrinted>
  <dcterms:modified xsi:type="dcterms:W3CDTF">2025-06-07T00:54:00Z</dcterms:modified>
  <cp:revision>97</cp:revision>
  <dc:subject/>
  <dc:title/>
</cp:coreProperties>
</file>