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77470</wp:posOffset>
                </wp:positionV>
                <wp:extent cx="829945" cy="946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4.25pt;margin-top:-6.1pt;width:65.3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6946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45pt;mso-wrap-distance-left:9.05pt;mso-wrap-distance-right:9.05pt;mso-wrap-distance-top:0pt;mso-wrap-distance-bottom:0pt;margin-top:1.2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353695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66.5pt;mso-wrap-distance-left:9.05pt;mso-wrap-distance-right:9.05pt;mso-wrap-distance-top:0pt;mso-wrap-distance-bottom:0pt;margin-top:2.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43510</wp:posOffset>
                </wp:positionV>
                <wp:extent cx="2020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1.3pt;width:15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"/>
        <w:gridCol w:w="601"/>
        <w:gridCol w:w="888"/>
        <w:gridCol w:w="530"/>
        <w:gridCol w:w="640"/>
        <w:gridCol w:w="34"/>
        <w:gridCol w:w="1027"/>
        <w:gridCol w:w="1188"/>
        <w:gridCol w:w="223"/>
        <w:gridCol w:w="573"/>
        <w:gridCol w:w="851"/>
        <w:gridCol w:w="2835"/>
      </w:tblGrid>
      <w:tr>
        <w:trPr>
          <w:trHeight w:val="37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LÝ LỊCH ỨNG VIÊN</w:t>
            </w:r>
          </w:p>
        </w:tc>
      </w:tr>
      <w:tr>
        <w:trPr>
          <w:trHeight w:val="50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 sinh:</w:t>
            </w:r>
          </w:p>
        </w:tc>
      </w:tr>
      <w:tr>
        <w:trPr>
          <w:trHeight w:val="433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hường trú: 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ạm trú: </w:t>
            </w:r>
          </w:p>
        </w:tc>
      </w:tr>
      <w:tr>
        <w:trPr>
          <w:trHeight w:val="671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bản thân):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người thân):</w:t>
            </w:r>
          </w:p>
        </w:tc>
      </w:tr>
      <w:tr>
        <w:trPr>
          <w:trHeight w:val="83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ố CMND:                                     Ngày cấp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cá nhâ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Độc thân                  (  )  Đã kết hô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Ly hôn                     (  )  Tình trạng khác</w:t>
            </w:r>
          </w:p>
        </w:tc>
      </w:tr>
      <w:tr>
        <w:trPr>
          <w:trHeight w:val="748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oàn TNCS HCM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ảng CSVN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:</w:t>
            </w:r>
          </w:p>
        </w:tc>
      </w:tr>
      <w:tr>
        <w:trPr>
          <w:trHeight w:val="41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quá trình bản thân (từ 12 tuổi đến nay)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kết thúc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ên T</w:t>
            </w:r>
            <w:bookmarkStart w:id="0" w:name="_GoBack"/>
            <w:bookmarkEnd w:id="0"/>
            <w:r>
              <w:rPr>
                <w:sz w:val="20"/>
                <w:szCs w:val="20"/>
              </w:rPr>
              <w:t>rường, cơ quan công tá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, làm gì, nội dung công việc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ằng cấp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bằng cấp: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(sau đại học, đại học, cao đẳng, trung cấp, sơ cấp)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ào tạo (chính quy; tập trung; vừa học, vừa làm; liên thông; bồi dưỡng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ơi đào tạo: </w:t>
            </w:r>
          </w:p>
        </w:tc>
      </w:tr>
      <w:tr>
        <w:trPr>
          <w:trHeight w:val="922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hành nghề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hành nghề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quyết định:                                                             Ngày cấp: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  (  )    B (  )    C (   )                 Khác: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nh (  )   Pháp (  )   Hoa (   )   Khác:                 Trình độ:    A  (  )    B (  )    C (   )   Khác (  )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 xml:space="preserve">Chứng chỉ/ Chứng nhận khác: </w:t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</w:tc>
      </w:tr>
      <w:tr>
        <w:trPr>
          <w:trHeight w:val="2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19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 (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chị em ruộ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hững thông tin khác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Sổ BHXH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ài khoản (ngân hàng Vietcombank)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ự kiến nhận việc:</w:t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iên hệ trong trường hợp khẩn cấp:</w:t>
            </w:r>
          </w:p>
        </w:tc>
      </w:tr>
      <w:tr>
        <w:trPr>
          <w:trHeight w:val="475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Di động: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:</w:t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/Chị có hợp đồng đối với các cơ sở khác của Bệnh viện Đại học Y Dược (Có/không): 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từng làm cơ sở của Bệnh viện Đại học Y Dược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ẬN XÉT VÀ CHỨNG NHẬN CỦA CHÍNH QUYỀN ĐỊA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ày    tháng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Phường, xã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3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HẬN XÉT VÀ CHỨNG NHẬN CỦA CHÍNH QUYỀN ĐỊA PHƯƠ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gày    tháng    n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ND Phường, xã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ôi xác nhận những thông tin trên là chính xác và đúng sự thật, Tôi đồng ý cho Phòng Tổ chức Cán bộ xác minh các thông tin cá nhân của tôi trong quá trình làm việc tại các Công ty, Bệnh viện trước đây.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Ngày     tháng     năm 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Ký tên và ghi rõ họ và tên)</w:t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sectPr>
      <w:type w:val="nextPage"/>
      <w:pgSz w:w="11906" w:h="16838"/>
      <w:pgMar w:left="624" w:right="479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6:00Z</dcterms:created>
  <dc:creator>ntnthao</dc:creator>
  <dc:description/>
  <cp:keywords/>
  <dc:language>en-US</dc:language>
  <cp:lastModifiedBy>Nguyen Tran Nguyen Thao</cp:lastModifiedBy>
  <cp:lastPrinted>2023-08-30T14:57:00Z</cp:lastPrinted>
  <dcterms:modified xsi:type="dcterms:W3CDTF">2024-06-17T01:44:00Z</dcterms:modified>
  <cp:revision>95</cp:revision>
  <dc:subject/>
  <dc:title/>
</cp:coreProperties>
</file>