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: 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ĐỊA CHỈ: ……………………………………………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SỐ ĐIỆN THOẠI: ……………………………….…...</w:t>
      </w:r>
    </w:p>
    <w:p>
      <w:pPr>
        <w:pStyle w:val="Normal"/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BÁO GIÁ</w:t>
      </w:r>
    </w:p>
    <w:p>
      <w:pPr>
        <w:pStyle w:val="Normal"/>
        <w:spacing w:before="12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P. Hồ Chí Minh</w:t>
      </w:r>
    </w:p>
    <w:p>
      <w:pPr>
        <w:pStyle w:val="Normal"/>
        <w:spacing w:before="12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ịa chỉ: 215 Hồng Bàng, Phường 11, Quận 5, TP. Hồ Chí Minh</w:t>
      </w:r>
    </w:p>
    <w:p>
      <w:pPr>
        <w:pStyle w:val="Normal"/>
        <w:spacing w:before="120" w:after="120"/>
        <w:ind w:left="-90" w:firstLine="630"/>
        <w:jc w:val="both"/>
        <w:rPr/>
      </w:pPr>
      <w:r>
        <w:rPr>
          <w:sz w:val="26"/>
          <w:szCs w:val="26"/>
        </w:rPr>
        <w:t xml:space="preserve">Theo công văn mời chào giá </w:t>
      </w:r>
      <w:r>
        <w:rPr>
          <w:bCs/>
          <w:sz w:val="26"/>
          <w:szCs w:val="26"/>
        </w:rPr>
        <w:t xml:space="preserve">số </w:t>
      </w:r>
      <w:r>
        <w:rPr>
          <w:bCs/>
          <w:sz w:val="26"/>
          <w:szCs w:val="26"/>
          <w:lang w:val="vi-VN"/>
        </w:rPr>
        <w:t>...</w:t>
      </w:r>
      <w:r>
        <w:rPr>
          <w:bCs/>
          <w:sz w:val="26"/>
          <w:szCs w:val="26"/>
        </w:rPr>
        <w:t>..</w:t>
      </w:r>
      <w:r>
        <w:rPr>
          <w:bCs/>
          <w:sz w:val="26"/>
          <w:szCs w:val="26"/>
          <w:lang w:val="vi-VN"/>
        </w:rPr>
        <w:t>...</w:t>
      </w:r>
      <w:r>
        <w:rPr>
          <w:bCs/>
          <w:sz w:val="26"/>
          <w:szCs w:val="26"/>
        </w:rPr>
        <w:t xml:space="preserve">/BVĐHYD-QTTN ngày </w:t>
      </w:r>
      <w:r>
        <w:rPr>
          <w:bCs/>
          <w:sz w:val="26"/>
          <w:szCs w:val="26"/>
          <w:lang w:val="vi-VN"/>
        </w:rPr>
        <w:t>…...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vi-VN"/>
        </w:rPr>
        <w:t>....</w:t>
      </w:r>
      <w:r>
        <w:rPr>
          <w:bCs/>
          <w:sz w:val="26"/>
          <w:szCs w:val="26"/>
        </w:rPr>
        <w:t>../2023</w:t>
      </w:r>
      <w:r>
        <w:rPr/>
        <w:t xml:space="preserve"> của Bệnh viện, Công ty chúng tôi báo giá như sau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40"/>
        <w:gridCol w:w="4082"/>
        <w:gridCol w:w="567"/>
        <w:gridCol w:w="709"/>
        <w:gridCol w:w="967"/>
        <w:gridCol w:w="126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Yêu cầu kỹ thuậ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VND)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 (VND)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V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/>
              <w:t>Gỡ bỏ đường ron silicone cũ của đá mặt ngoà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>- Cạo bỏ hết lớp ron cũ;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>- Tránh làm rơi vãi vật liệu hay các vật dụng khác khi bóc bỏ đường ron silicone cũ;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/>
              <w:t>- Sử dụng dụng cụ thích hợp để gỡ bỏ đường ron silicone cũ, không sử dụng dụng cụ có thể gây xước bề mặ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.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/>
              <w:t>Bơm keo silicone đường ron mới cho đá mặt ngoà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>- Bao gồm: nhân công, vật tư, keo silicone, vật tư phụ.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>- Yêu cầu kỹ thuật keo silicone cao cấp trung tính ngoài trời: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Có khả năng chống chọi với mọi điều kiện thời tiết, bức xạ tia cực tím, chấn động, ẩm mốc, nhiệt độ cao, ozone, các chất gây ô nhiễm không khí, các chất tẩy rửa và nhiều loại dung môi khác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Tuổi thọ cao, sau khi lưu hóa duy trì độ chắc dính trong khoảng nhiệt độ từ -50ºC đến 150ºC mà không bị giãn, đứt hay khô, giòn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Tính năng đàn hồi tốt, khả năng co giãn là 25% so với chiều rộng của mối nối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Có thể sử dụng bất kỳ mùa nào trong năm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Thời gian lưu hóa bề mặt ≈ 35 phút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Thời gian lưu hóa hoàn toàn: 7-14 ngày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Lượng VOC: &lt; 46 g/L;</w:t>
            </w:r>
          </w:p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>+ Sản phẩm có tính chất tương đương với silicone Dow Corning 791.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 xml:space="preserve">- </w:t>
            </w:r>
            <w:r>
              <w:rPr>
                <w:iCs/>
                <w:lang w:val="pl-PL"/>
              </w:rPr>
              <w:t>Yêu cầu về nghiệm thu: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 xml:space="preserve"> </w:t>
            </w:r>
            <w:r>
              <w:rPr>
                <w:iCs/>
                <w:lang w:val="pl-PL"/>
              </w:rPr>
              <w:t>+ Đường ron hoàn thiện rộng tối thiểu 6mm, sâu tối thiểu 15mm;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+ Mạch ron lấp đầy lỗ hổng, keo ron phủ đầy bề mặt ron đá, mịn và phẳng; không có hiện tượng đứt gãy mạch, bị rỗ hay nứt nẻ;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+ Ron phải có độ bền vững chắc từ cấu trúc, bề mặt ron bóng đẹp, không bám bụi và nấm mốc;</w:t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+ Vệ sinh hoàn thiện trước khi bàn giao.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/>
              <w:t>- Thực hiện theo bản vẽ đính kè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2.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 đã bao gồm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Báo giá này có hiệu lực ……. tháng kể từ ngày k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… tháng …. năm 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HEO PHÁP LUẬT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3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05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;Times New Roman" w:hAnsi=".VnTimeH;Times New Roman" w:cs=".VnTimeH;Times New Roman"/>
      <w:b/>
      <w:bCs/>
      <w:color w:val="000000"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color w:val="000000"/>
      <w:sz w:val="26"/>
      <w:szCs w:val="24"/>
      <w:lang w:val="nl-NL"/>
    </w:rPr>
  </w:style>
  <w:style w:type="character" w:styleId="Heading6Char">
    <w:name w:val="Heading 6 Char"/>
    <w:qFormat/>
    <w:rPr>
      <w:rFonts w:ascii=".VnTimeH;Times New Roman" w:hAnsi=".VnTimeH;Times New Roman" w:cs=".VnTimeH;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Phan Thanh Thuy</dc:creator>
  <dc:description/>
  <dc:language>en-US</dc:language>
  <cp:lastModifiedBy>Nguyen Mai Linh</cp:lastModifiedBy>
  <cp:lastPrinted>2023-02-16T11:06:00Z</cp:lastPrinted>
  <dcterms:modified xsi:type="dcterms:W3CDTF">2023-02-24T00:53:00Z</dcterms:modified>
  <cp:revision>2</cp:revision>
  <dc:subject/>
  <dc:title/>
</cp:coreProperties>
</file>