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8975</wp:posOffset>
                </wp:positionH>
                <wp:positionV relativeFrom="paragraph">
                  <wp:posOffset>-77470</wp:posOffset>
                </wp:positionV>
                <wp:extent cx="829945" cy="94678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4.25pt;margin-top:-6.1pt;width:65.3pt;height: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3585</wp:posOffset>
                </wp:positionH>
                <wp:positionV relativeFrom="paragraph">
                  <wp:posOffset>15240</wp:posOffset>
                </wp:positionV>
                <wp:extent cx="6946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4.45pt;mso-wrap-distance-left:9.05pt;mso-wrap-distance-right:9.05pt;mso-wrap-distance-top:0pt;mso-wrap-distance-bottom:0pt;margin-top:1.2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353695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66.5pt;mso-wrap-distance-left:9.05pt;mso-wrap-distance-right:9.05pt;mso-wrap-distance-top:0pt;mso-wrap-distance-bottom:0pt;margin-top:2.5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43510</wp:posOffset>
                </wp:positionV>
                <wp:extent cx="20205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11.3pt;width:15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425"/>
        <w:gridCol w:w="1064"/>
        <w:gridCol w:w="354"/>
        <w:gridCol w:w="816"/>
        <w:gridCol w:w="34"/>
        <w:gridCol w:w="236"/>
        <w:gridCol w:w="898"/>
        <w:gridCol w:w="272"/>
        <w:gridCol w:w="630"/>
        <w:gridCol w:w="180"/>
        <w:gridCol w:w="52"/>
        <w:gridCol w:w="1559"/>
        <w:gridCol w:w="729"/>
        <w:gridCol w:w="180"/>
        <w:gridCol w:w="2493"/>
      </w:tblGrid>
      <w:tr>
        <w:trPr>
          <w:trHeight w:val="372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LÝ LỊCH ỨNG VIÊN</w:t>
            </w:r>
          </w:p>
        </w:tc>
      </w:tr>
      <w:tr>
        <w:trPr>
          <w:trHeight w:val="505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: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Ngày sinh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ơi  sinh:</w:t>
            </w:r>
          </w:p>
        </w:tc>
      </w:tr>
      <w:tr>
        <w:trPr>
          <w:trHeight w:val="433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hường trú: 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a chỉ tạm trú: </w:t>
            </w:r>
          </w:p>
        </w:tc>
      </w:tr>
      <w:tr>
        <w:trPr>
          <w:trHeight w:val="671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ố ĐT DĐ (bản thân)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ố ĐT nhà 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 (người thân):</w:t>
            </w:r>
          </w:p>
        </w:tc>
      </w:tr>
      <w:tr>
        <w:trPr>
          <w:trHeight w:val="83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MND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cấp: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ình trạng cá nh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Độc thân                  (  )  Đã kết h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Ly hôn                     (  )  Tình trạng khác</w:t>
            </w:r>
          </w:p>
        </w:tc>
      </w:tr>
      <w:tr>
        <w:trPr>
          <w:trHeight w:val="748" w:hRule="atLeast"/>
          <w:cantSplit w:val="true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vào Đoàn TNCS HCM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Ngày vào Đảng CSVN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</w:t>
            </w:r>
          </w:p>
        </w:tc>
      </w:tr>
      <w:tr>
        <w:trPr>
          <w:trHeight w:val="42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ôn giáo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quán:</w:t>
            </w:r>
          </w:p>
        </w:tc>
      </w:tr>
      <w:tr>
        <w:trPr>
          <w:trHeight w:val="412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quá trình bản thân (từ 12 tuổi đến nay)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ăm kết thúc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T</w:t>
            </w:r>
            <w:bookmarkStart w:id="0" w:name="_GoBack"/>
            <w:bookmarkEnd w:id="0"/>
            <w:r>
              <w:rPr>
                <w:sz w:val="20"/>
                <w:szCs w:val="20"/>
              </w:rPr>
              <w:t>rường/ Tên cơ quan công tác</w:t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ằng cấp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ên bằng cấp: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ậc (sau đại học, đại học, cao đẳng, trung cấp, sơ cấp)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ào tạo (chính quy; tập trung; vừa học, vừa làm; liên thông; bồi dưỡng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ào tạo:</w:t>
            </w:r>
          </w:p>
        </w:tc>
      </w:tr>
      <w:tr>
        <w:trPr>
          <w:trHeight w:val="438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ng chỉ hành nghề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ngành hành nghề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ấp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quyết định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cấp:</w:t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A  (  )    B (  )    C (   )                 Khác:                                        Xếp loại/ Điểm: 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nh (  )   Pháp (  )   Hoa (   )   Khác:                 Trình độ:    A  (  )    B (  )    C (   )   Khác (  )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Xếp loại/Điểm:            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>Chứng chỉ/ Chứng nhận khác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ông tin gia đình</w:t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19" w:hRule="atLeast"/>
          <w:cantSplit w:val="true"/>
        </w:trPr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trHeight w:val="408" w:hRule="atLeast"/>
          <w:cantSplit w:val="true"/>
        </w:trPr>
        <w:tc>
          <w:tcPr>
            <w:tcW w:w="36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ẹ (Vợ, 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ớc 1975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 1975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ợ (Chồn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14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14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,chị em ruột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 và Nơi công tá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 thường trú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 w:before="60" w:after="6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Những thông tin khác</w:t>
            </w:r>
          </w:p>
        </w:tc>
      </w:tr>
      <w:tr>
        <w:trPr>
          <w:trHeight w:val="643" w:hRule="atLeast"/>
          <w:cantSplit w:val="true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ố Sổ BHXH: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ài khoản (ngân hàng Vietcombank)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số thuế: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liên hệ trong trường hợp khẩn cấp: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bàn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T DĐ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ỉ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ôi xác nhận tất cả những thông tin nêu trên là chính xác và đúng sự thật, Tôi đồng ý cho Phòng Tổ chức Cán bộ xác minh các thông tin cá nhân của tôi trong quá trình làm việc tại các Công ty, Bệnh viện trước đây.             </w:t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Ngày     tháng     nă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4000500" cy="2286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HẬN XÉT VÀ CHỨNG NHẬN CỦA CHÍNH QUYỀN ĐỊA P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12" w:leader="dot"/>
                              </w:tabs>
                              <w:spacing w:before="12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gày    tháng    nă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ND Phường, xã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0pt;mso-wrap-distance-left:9.05pt;mso-wrap-distance-right:9.05pt;mso-wrap-distance-top:0pt;mso-wrap-distance-bottom:0pt;margin-top:0.8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HẬN XÉT VÀ CHỨNG NHẬN CỦA CHÍNH QUYỀN ĐỊA PHƯƠ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812" w:leader="dot"/>
                        </w:tabs>
                        <w:spacing w:before="12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gày    tháng    nă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ND Phường, xã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Ký tên và ghi rõ họ và tên)</w:t>
      </w:r>
    </w:p>
    <w:sectPr>
      <w:type w:val="nextPage"/>
      <w:pgSz w:w="11906" w:h="16838"/>
      <w:pgMar w:left="624" w:right="680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6:00Z</dcterms:created>
  <dc:creator>ntnthao</dc:creator>
  <dc:description/>
  <cp:keywords/>
  <dc:language>en-US</dc:language>
  <cp:lastModifiedBy>Nguyen Tran Nguyen Thao</cp:lastModifiedBy>
  <cp:lastPrinted>2015-06-30T15:30:00Z</cp:lastPrinted>
  <dcterms:modified xsi:type="dcterms:W3CDTF">2021-02-20T04:37:00Z</dcterms:modified>
  <cp:revision>60</cp:revision>
  <dc:subject/>
  <dc:title/>
</cp:coreProperties>
</file>